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марта 2020     года                                                                   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распо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8.11.2019 № 215 «Об утверждении прогнозного плана (программы) приватизации муниципального имущества города Твери на 2020-2022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изменение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, дополнив приложение строкой 88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Новоторжская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3,10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69:40:0400052:15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46 170 36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ить беспрепятственный доступ в помещения, расположенные по адресу: Российская Федерация, Тверская область, город Тверь, улица Новоторжская, дом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нежилое помещение №VII, кадастровый номер: 69:40:0400052:15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нежилое помещение №</w:t>
            </w:r>
            <w:r>
              <w:rPr>
                <w:rFonts w:eastAsia="Calibri"/>
                <w:sz w:val="20"/>
                <w:szCs w:val="20"/>
                <w:lang w:val="en-US"/>
              </w:rPr>
              <w:t>VIII</w:t>
            </w:r>
            <w:r>
              <w:rPr>
                <w:rFonts w:eastAsia="Calibri"/>
                <w:sz w:val="20"/>
                <w:szCs w:val="20"/>
              </w:rPr>
              <w:t xml:space="preserve">, кадастровый номер 69:40:0400052:147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нежилое помещение №IX, кадастровый номер 69:40:0400052:148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нести изменение в приложение к распоряжению Администрации города Твери от 07.02.2020 № 50 «Об условиях приватизации муниципального имущества города Твери способом продажи посредством публичного предложения в электронной форме и о внесении изменений в отдельные распоряжения Администрации города Твери», дополнив приложение строкой 35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Чайковского, дом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,8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000004:4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928 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е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, исключив строку 69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Севрюк Ольга</dc:creator>
  <dc:description/>
  <dc:language>en-US</dc:language>
  <cp:lastModifiedBy>Ким Екатерина Игоревна</cp:lastModifiedBy>
  <cp:lastPrinted>2020-01-17T15:14:00Z</cp:lastPrinted>
  <dcterms:modified xsi:type="dcterms:W3CDTF">2020-03-13T13:11:00Z</dcterms:modified>
  <cp:revision>3</cp:revision>
  <dc:subject/>
  <dc:title/>
</cp:coreProperties>
</file>